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20"/>
        <w:gridCol w:w="520"/>
        <w:gridCol w:w="1300"/>
        <w:gridCol w:w="710"/>
        <w:gridCol w:w="1270"/>
      </w:tblGrid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235"/>
            <w:bookmarkStart w:id="1" w:name="RANGE!A1%3AF235"/>
            <w:bookmarkEnd w:id="1"/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О Сертолово</w:t>
            </w:r>
          </w:p>
        </w:tc>
      </w:tr>
      <w:tr>
        <w:trPr>
          <w:trHeight w:val="30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2232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от              25.10.2011 г.  № 47  </w:t>
            </w:r>
          </w:p>
        </w:tc>
      </w:tr>
      <w:tr>
        <w:trPr>
          <w:trHeight w:val="675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1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26,2</w:t>
            </w:r>
          </w:p>
        </w:tc>
      </w:tr>
      <w:tr>
        <w:trPr>
          <w:trHeight w:val="827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886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85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42,0</w:t>
            </w:r>
          </w:p>
        </w:tc>
      </w:tr>
      <w:tr>
        <w:trPr>
          <w:trHeight w:val="876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2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783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47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85,5</w:t>
            </w:r>
          </w:p>
        </w:tc>
      </w:tr>
      <w:tr>
        <w:trPr>
          <w:trHeight w:val="847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0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4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4,7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8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8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АУ "КСПЦ "Спектр" на выполнение муниципального задания 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1036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816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87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венции на реализацию части   полномочий по вопросам архитектуры и градостроительства,  переданных Всеволожскому муниципальному район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лгосрочная целевая программа "Безопасный город Сертолово на 2011-2013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996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убсидия управляющей компании ООО"УЮТ-СЕРВИС" на восстановление жилого дома  после пожара (мкр.Сертолово-2 ул. Юбилейная, д.6 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0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0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в т.ч.  ведомственная целевая программа "Разработка схемы расположения объектов уличного освещения г. Сертолово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4,2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1128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азработка рабочего проекта реконструкции муниципальных жилых помещений по ул. Заречная, д. 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Проектирование, реконструкция и  строительство инженерных сетей и сооружений в сфере ЖКХ  МО Сертолово Ленинградской области на 2011-2013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172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Разработка проектов на строительство инженерных сетей и сооружений водоснабжения и водоотведения МО Сертолово Ленинградской области на 2010-2013 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97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90,1</w:t>
            </w:r>
          </w:p>
        </w:tc>
      </w:tr>
      <w:tr>
        <w:trPr>
          <w:trHeight w:val="8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874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1,6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861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61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</w:tr>
      <w:tr>
        <w:trPr>
          <w:trHeight w:val="1422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 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ероприятия по замене ливневой канализации на фасаде  жилого дома № 3 по ул. Ларина и ремонту отмосток жилого дома №1 и №2 в мкр-не Черная реч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ероприятия по подготовке муниципального жилого фонда к осенне-зимнему сезону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ерметизация стыков стеновых панелей  муниципальных жилых помещений д. 19 к.8 в мкр. Черная реч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я управляющей компании ООО"Уют-Сервис" на  герметизацию стыков стеновых панелей   муниципальных квартир:  ул. Центральная 10/2 кв.37, Ветеранов д.11/2 кв.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18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18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епловая изоляция трубопроводов в тепловых пунктах и ремонт оборудования в жилых дом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Утепление крыш  жилых дом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епловая изоляция трубопроводов в жилых дом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</w:tr>
      <w:tr>
        <w:trPr>
          <w:trHeight w:val="12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еконструкция муниципальных жилых помещений по ул.Заречная д. 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9,40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</w:tr>
      <w:tr>
        <w:trPr>
          <w:trHeight w:val="1104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е инвестиции-региональный бюдже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</w:tr>
      <w:tr>
        <w:trPr>
          <w:trHeight w:val="852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0</w:t>
            </w:r>
          </w:p>
        </w:tc>
      </w:tr>
      <w:tr>
        <w:trPr>
          <w:trHeight w:val="876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0</w:t>
            </w:r>
          </w:p>
        </w:tc>
      </w:tr>
      <w:tr>
        <w:trPr>
          <w:trHeight w:val="687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88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4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4,3</w:t>
            </w:r>
          </w:p>
        </w:tc>
      </w:tr>
      <w:tr>
        <w:trPr>
          <w:trHeight w:val="817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00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93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7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8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132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</w:tr>
      <w:tr>
        <w:trPr>
          <w:trHeight w:val="726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1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</w:tr>
      <w:tr>
        <w:trPr>
          <w:trHeight w:val="8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</w:tr>
      <w:tr>
        <w:trPr>
          <w:trHeight w:val="927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на выполнение муниципального задания  АУ "КСП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 14 по ул. Молодцо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33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3:00Z</dcterms:created>
  <dc:creator>1</dc:creator>
  <dc:description/>
  <cp:keywords/>
  <dc:language>en-US</dc:language>
  <cp:lastModifiedBy>ЛЕНА МИЛЛЕР</cp:lastModifiedBy>
  <cp:lastPrinted>2011-10-14T12:48:00Z</cp:lastPrinted>
  <dcterms:modified xsi:type="dcterms:W3CDTF">2011-10-28T08:30:00Z</dcterms:modified>
  <cp:revision>14</cp:revision>
  <dc:subject/>
  <dc:title>ПРИЛОЖЕНИЕ № 5</dc:title>
</cp:coreProperties>
</file>